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 и социализаци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Целью воспитательной работы школы в 2017- 2018 учебном году является:</w:t>
      </w:r>
    </w:p>
    <w:p>
      <w:pPr>
        <w:pStyle w:val="Style16"/>
        <w:shd w:fill="FFFFFF" w:val="clear"/>
        <w:spacing w:before="0" w:after="150"/>
        <w:rPr/>
      </w:pPr>
      <w:r>
        <w:rPr/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Style16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Задачи воспитательной работ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Продолжить создавать условия для успешного перехода на ФГОС второго покол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Совершенствование системы воспитательной работы в классных коллектива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Создать условия для выстраивания системы воспитания в школе на основе гум</w:t>
      </w:r>
      <w:bookmarkStart w:id="0" w:name="_GoBack"/>
      <w:bookmarkEnd w:id="0"/>
      <w:r>
        <w:rPr/>
        <w:t>анизации и личностно-ориентированного подхода в обучении и воспитании школьник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Дальнейшее развитие и совершенствование системы дополнительного образования в школ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/>
        <w:t>Развитие коммуникативных умений педагогов, работать в системе «учитель – ученик - родитель».</w:t>
      </w:r>
    </w:p>
    <w:p>
      <w:pPr>
        <w:pStyle w:val="Style16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ЕАЛИЗАЦИЯ ЭТИХ ЦЕЛЕЙ И ЗАДАЧ ПРЕДПОЛАГАЕТ:</w:t>
      </w:r>
    </w:p>
    <w:p>
      <w:pPr>
        <w:pStyle w:val="Style16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Развитие различных форм ученического самоуправления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Дальнейшее развитие и совершенствование системы дополнительного образования в школе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• </w:t>
      </w:r>
      <w:r>
        <w:rPr/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  <w:shd w:fill="FE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 воспитательной работы МБОУ Зеледеевской СОШ  на 2017 – 2018 учебный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1"/>
        <w:gridCol w:w="3544"/>
        <w:gridCol w:w="1701"/>
        <w:gridCol w:w="1984"/>
        <w:gridCol w:w="1417"/>
        <w:gridCol w:w="1418"/>
        <w:gridCol w:w="1276"/>
        <w:gridCol w:w="1134"/>
      </w:tblGrid>
      <w:tr>
        <w:trPr>
          <w:trHeight w:val="14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правление 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ро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Уровень проведения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или  участия: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школьный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униципальный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раевой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оссийский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еждународ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а меро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и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-62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да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оличе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аче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оличе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ачественн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НОУ, выявление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М,К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школьного банка данных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банов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утверждение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М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 -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М,К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Страница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гуманитар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банов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Л,К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 школьного этапа «Страна чудес – страна исслед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Л,К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Максима Горького (18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естественно-математ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сырькова В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Л,К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краевого Форума «Молодежь и наука» (6-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, муниципаль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раевого  конкурса  краеведческих исследовательских работ «Моё Красноярье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, 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Уроки БДД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и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лаканова 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учком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и по уборке территории школы 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-выборное собрание ученического комите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писков семей риска, постановка и снятие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всеобу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ень солидарности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 Краевой акции «Будь богаче – принимай других (в том числе Осенняя неделя добра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 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 школьного конкурса соци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Краевой акции «Знай свои права – управляй своим будущ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ёменко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М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Краевой акции «ЗаДе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и муниципаль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сырькова В.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Краевого  конкурса  социальных инициатив "Мой край – мое дел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 и муниципаль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рофилактики алкоголизма, наркомании, табакокурения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, Л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классный час «Ситуации криминаль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зим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е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ребрякова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работы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П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диный классный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. 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П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 лет со Дня рождения А. К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, 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ждународный день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, 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банов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Фестиваля  творческих конкурсов «Зажги звезду» в рамках Краевого фестиваля искусств «Таланты без гран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Фестиваля  творческих конкурсов «Зажги звезду» в рамках Краевого фестиваля искусств «Таланты без гран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а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астерской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жигалова С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утренник в начальной школе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бал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М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аздника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П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банов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М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М,П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фел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П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банов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уховно – нравствен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 «Мой флаг! Мой ге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 особо охраняемых природных территорий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руханова Е. В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, посвящённые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у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5 лет со дня Бородинского сра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ёменко Л. А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 «Мой флаг! Мой ге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 Краевог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стиваля  школьных музеев и    клубов патриотической направленност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-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 «Правовая грамотность подростков, уголовная и административная ответствен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этап краевого конкурса школьных сайтов  «Героическая летопись Красноя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банова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классных часов по нравственному воспитанию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. руков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лет со дня образования 78-й стрелковой бригады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 П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летие обороны Дик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П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летия открытия воздушной трассы «Аляска -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лет революции 19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right="34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авов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шко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военно-патриотической работы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ёменко Л. А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ёменко Л. А., у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. Смотр строя и песн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посвященный Дн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о сборке-разборке автоматов и стрельбе из пневматической винтовки в рамках подготовки к  муниципальной   игре 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посвященный Дню памяти жертв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раевой   акции  «Обелиск»,  посвященной Победе в Великой Отечественной войне 1941-1945 год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, 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 военно-спортивная  игра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клуба «Полити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ременко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 Краевой акции «Здоровье молодежи – богатств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ые гонки (7-11 классы)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 (1-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стязания, турниры по шашкам и шахматам в рамках месячника военно-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азднованию Всемирного дня здоровья («Суд над сигаретой», выпуск тематических газет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куше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,К,М,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СК «Готов к труду и обороне»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, 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льиченко Р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М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роф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ные курсы по выбору 6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раеведческий музей г. Красноярск 6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 геологии центральной Сибири 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фабрику игрушек «Бирюсинка» 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анатомический музей Медицинской академ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ФАП посёлка Зеледеево 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диспетчерскую станции Зеледеево 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ухан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,М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кращения УУ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 -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–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 коммуника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92" w:right="1695" w:gutter="0" w:header="0" w:top="709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Зеледеевской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О. М. Кова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Зеледеевской СОШ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2017 – 2018 уч. год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еледеево</w:t>
      </w:r>
    </w:p>
    <w:sectPr>
      <w:type w:val="nextPage"/>
      <w:pgSz w:w="11906" w:h="16838"/>
      <w:pgMar w:left="1123" w:right="709" w:gutter="0" w:header="0" w:top="1491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index.php?option=com_content&amp;view=article&amp;id=41&amp;Itemid=49" TargetMode="External"/><Relationship Id="rId3" Type="http://schemas.openxmlformats.org/officeDocument/2006/relationships/hyperlink" Target="http://krstur.ru/index.php?option=com_content&amp;view=article&amp;id=40&amp;Itemid=48" TargetMode="External"/><Relationship Id="rId4" Type="http://schemas.openxmlformats.org/officeDocument/2006/relationships/hyperlink" Target="http://krstur.ru/index.php?option=com_content&amp;view=article&amp;id=43&amp;Itemid=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4:00Z</dcterms:created>
  <dc:creator>User</dc:creator>
  <dc:description/>
  <cp:keywords/>
  <dc:language>en-US</dc:language>
  <cp:lastModifiedBy>**</cp:lastModifiedBy>
  <cp:lastPrinted>2017-09-13T10:08:00Z</cp:lastPrinted>
  <dcterms:modified xsi:type="dcterms:W3CDTF">2017-10-17T07:17:00Z</dcterms:modified>
  <cp:revision>29</cp:revision>
  <dc:subject/>
  <dc:title/>
</cp:coreProperties>
</file>