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5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right="3259" w:hanging="0"/>
        <w:jc w:val="center"/>
        <w:rPr>
          <w:sz w:val="18"/>
        </w:rPr>
      </w:pPr>
      <w:r>
        <w:rPr/>
        <w:t>Зеледеевская средняя общеобразовательная школ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635</wp:posOffset>
                </wp:positionV>
                <wp:extent cx="181165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72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2-04-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2.9pt;mso-wrap-distance-left:9pt;mso-wrap-distance-right:9pt;mso-wrap-distance-top:0pt;mso-wrap-distance-bottom:0pt;margin-top:0.05pt;mso-position-vertical-relative:text;margin-left:350.65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560"/>
                      </w:tblGrid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726" w:hanging="0"/>
                              <w:jc w:val="right"/>
                              <w:rPr/>
                            </w:pPr>
                            <w:r>
                              <w:rPr/>
                              <w:t>02-04-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526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7526" w:leader="none"/>
          <w:tab w:val="right" w:pos="10204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ониторинга достиже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 в соответствии с ФГО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 ВШК  на 2016-2017 учебный год п р и к а з ы в а ю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 контрольные работы в 1-4х классах с целью диагностики предметных, метапредметных и личностных результатов освоения  программы НОО в соответствии с ФГОС 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ая диагностика школьной готовности первоклассников - сентябрь 2016г;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ходные контрольные работа во 2-4х классах – сентябрь 2016г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 во 2-4х классах  по итогам первого полугодия – декабрь 2016г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 в 1-4х классах  по итогам 2016-2017 учебного года –  май 2016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 отразить в справка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методиста Головацкую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О.М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к приказ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2-04-105 от 01.09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иторинга образовательных достиж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1 – 4 -х классов МБОУ Зеледеевской СО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600"/>
        <w:gridCol w:w="3476"/>
        <w:gridCol w:w="21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личностного самоопред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оцен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Лес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мысло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учебной 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«Мотивы учеб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нравстенно – этического оцен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моральных нор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Цветик - семицв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Рисование по точкам» (А.Л.Венг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хранять заданную це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Человечки» (Р.В.Овчар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тролировать свою деятель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«Графический диктант» (Д.Б.Элькон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чебные универсальные дейст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педагогическая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логические дейст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«Заселение дома» (И.И.Аргинс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остановки и решения пробл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педагогическая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 как взаимодейств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Лестница настро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 как коопер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Рукови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 как интериориз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креативности Джонсона (адаптация Е.Е.Ту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 зн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ые контрольные работы по русскому языку и математи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ормирования показа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ые контрольные работы по русскому языку и математики. Техника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показателя на конец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работы по русскому языку и математики. Техника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показателя на конец го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8:00Z</dcterms:created>
  <dc:creator>Benq</dc:creator>
  <dc:description/>
  <cp:keywords/>
  <dc:language>en-US</dc:language>
  <cp:lastModifiedBy>светлана</cp:lastModifiedBy>
  <cp:lastPrinted>2016-11-15T12:43:00Z</cp:lastPrinted>
  <dcterms:modified xsi:type="dcterms:W3CDTF">2016-11-15T05:45:00Z</dcterms:modified>
  <cp:revision>3</cp:revision>
  <dc:subject/>
  <dc:title>План</dc:title>
</cp:coreProperties>
</file>