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7"/>
      </w:tblGrid>
      <w:tr>
        <w:trPr/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  от </w:t>
            </w:r>
            <w:r>
              <w:rPr>
                <w:u w:val="single"/>
              </w:rPr>
              <w:t>30.08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Зеледеевской СОШ</w:t>
            </w:r>
          </w:p>
          <w:p>
            <w:pPr>
              <w:pStyle w:val="Normal"/>
              <w:rPr/>
            </w:pPr>
            <w:r>
              <w:rPr/>
              <w:t>_______________ О.М.Коваленко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02-04-086 </w:t>
            </w:r>
            <w:r>
              <w:rPr/>
              <w:t xml:space="preserve"> от 01.09.2018</w:t>
            </w:r>
          </w:p>
        </w:tc>
      </w:tr>
    </w:tbl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образовательн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</w:rPr>
        <w:t>на период 2018 - 2019 учебный год</w:t>
      </w:r>
    </w:p>
    <w:p>
      <w:pPr>
        <w:sectPr>
          <w:footerReference w:type="default" r:id="rId2"/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I. Паспорт Программы </w:t>
      </w:r>
      <w:r>
        <w:rPr>
          <w:sz w:val="24"/>
          <w:szCs w:val="24"/>
        </w:rPr>
        <w:t>……………………………………………………………3-6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Концептуальные основы работы МБОУ Зеледеевской СОШ с детьми с ОВЗ</w:t>
      </w:r>
    </w:p>
    <w:p>
      <w:pPr>
        <w:pStyle w:val="Normal"/>
        <w:spacing w:lineRule="auto" w:line="259"/>
        <w:ind w:left="260" w:right="60" w:hanging="0"/>
        <w:rPr>
          <w:sz w:val="20"/>
          <w:szCs w:val="20"/>
        </w:rPr>
      </w:pPr>
      <w:r>
        <w:rPr>
          <w:sz w:val="24"/>
          <w:szCs w:val="24"/>
        </w:rPr>
        <w:t>2.1.Характеристика контингента учащихся с ОВЗ …………………………………………..7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2.Характеристика режима образовательного процесса для детей с ОВЗ……………….7-8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hanging="0"/>
        <w:rPr>
          <w:sz w:val="20"/>
          <w:szCs w:val="20"/>
        </w:rPr>
      </w:pPr>
      <w:r>
        <w:rPr>
          <w:sz w:val="24"/>
          <w:szCs w:val="24"/>
        </w:rPr>
        <w:t>2.3.Научно-методическое, кадровое и материально-техническое обеспечение образовательного процесса обучающихся с ОВЗ ………………………………………….8-9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4.Анализ образовательного пространства школы. ……………………..………………9-12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60"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III. Приоритетные направления, цель и задачи работы школы с детьми с ОВЗ. </w:t>
      </w:r>
      <w:r>
        <w:rPr>
          <w:sz w:val="24"/>
          <w:szCs w:val="24"/>
        </w:rPr>
        <w:t>…………………………………………………………………………………………13-15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1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Раздел IV. Основные подходы к организации образовательного пространства школы. </w:t>
      </w:r>
      <w:r>
        <w:rPr>
          <w:sz w:val="23"/>
          <w:szCs w:val="23"/>
        </w:rPr>
        <w:t>……………………………………………………………………………………..16-29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4.1.Содержание образования для детей с ОВЗ. ……………………………………..……16-22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260" w:right="60" w:hanging="0"/>
        <w:rPr>
          <w:sz w:val="20"/>
          <w:szCs w:val="20"/>
        </w:rPr>
      </w:pPr>
      <w:r>
        <w:rPr>
          <w:sz w:val="23"/>
          <w:szCs w:val="23"/>
        </w:rPr>
        <w:t>4.2.Организация психолого – медико - педагогического и социального сопровождения обучающихся с ОВЗ в школе. ……………………………………………………………..22-2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4.3.Организация воспитательной работы и дополнительного образования обучающихся с ОВЗ. ……………………………………………………………………………………………24-25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80" w:hanging="0"/>
        <w:rPr>
          <w:sz w:val="20"/>
          <w:szCs w:val="20"/>
        </w:rPr>
      </w:pPr>
      <w:r>
        <w:rPr>
          <w:sz w:val="24"/>
          <w:szCs w:val="24"/>
        </w:rPr>
        <w:t>4.4. Характеристика видов деятельности и задач, решаемых субъектами образовательного процесса для обучающихся с ОВЗ…………………………………………………..…….25-26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5. Педагогические технологии, обеспечивающие реализацию программы ……….…26-27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6. Система аттестации обучающихся с ОВЗ………………………………………………..28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7. Мониторинг образовательного процесса обучающихся в ОВЗ. ……………………28-29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V. Контроль и управление реализацией адаптированной образовательной программы. </w:t>
      </w:r>
      <w:r>
        <w:rPr>
          <w:sz w:val="24"/>
          <w:szCs w:val="24"/>
        </w:rPr>
        <w:t>...………………………………………………………………………………30-32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6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. Паспорт Программы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620"/>
        <w:gridCol w:w="30"/>
      </w:tblGrid>
      <w:tr>
        <w:trPr>
          <w:trHeight w:val="37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ля обучающихс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ными возможностями здоровья МБОУ Зеледеевской СО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ния для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 разработана на основе федерально-правовой базы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едеральный закон на от 29.12.2012 № 273-Ф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 образовании в Российской Федерации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Конвенция ООН «О правах инвалидов» ратифицирована Федера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м от 03.05.2012 № 46-Ф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т.ст. 7, 43 Конституции РФ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т. 19 Федерального закона от 24.11.1995 № 181-Ф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 социальной защите инвалидов в Российской Федерации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Указ Президента Российской Федерации от 01.06.2012  № 761 «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ой стратегии действий в интересах детей на 2012 - 20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ы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Закон РФ от 02.07.1992 N 3185-1 (ред. от 28.12.2013) «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иатрической помощи и гарантиях прав граждан при ее оказании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становление Правительства РФ от 28.10.2013 № 9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сударственная аккредитация образовательной деятельности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становление Правительства РФ от 28.10.2013 № 966 «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ровании образовательной деятельности»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оссии от 20.09.2013 № 1082 «Об утвер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 о психолого-медико-педагогической комиссии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оссии от 30.08.2013 № 1015 «Об утвер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 организации и осуществления образовате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сновным общеобразовательным программам - образовате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м начального общего, основного общего и среднего об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оссии от 29.08.2013 N 1008 «Об утвер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 организации и осуществления образовате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ополнительным общеобразовательным программам»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оссии от 06.10.2009 № 373 «Об утвержден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и в действие федерального государственного образова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а начального общего образования»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Ф от 17.12.2010 № 1897 «Об утвер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снов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7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626" w:gutter="0" w:header="0" w:top="116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620"/>
        <w:gridCol w:w="30"/>
      </w:tblGrid>
      <w:tr>
        <w:trPr>
          <w:trHeight w:val="28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оссии от 26.12.2013 N 1400 «Об утвер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 проведения государственной итоговой аттестаци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 программам среднего общего образования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каз Минобрнауки России от 25.12.2013 N 1394 «Об утверждении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 проведения государственной итоговой аттестаци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 программам основного общего образования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исьмо Минобрнауки России от 10.06.2013 № ДЛ-151/17 «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и образовательных учреждений»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исьмо Минобрнауки России от 15.11.2013 № НТ-1139/08 «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получения образования в семейной форме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исьмо Минобразования РФ от 05.04.1993 № 63-М «О приведен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с Законом Российской Федерации «О психиатр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и гарантиях прав граждан при ее оказании" норма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 используемых в своей деятельности органами 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м и образовательными учреждениями»»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анитарные правила СанПиН 2.4.2.2821-10 «Санита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пидемиологические требования к условиям и организации обуч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ых учреждениях» (постановление Глав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го врача России от 29.12.2010 г. «№ 189, зарегистрирова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Минюсте России 03.03.2011 г. № 189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в  МБОУ Зеледеевской СО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МБОУ Зеледеевской СО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МБОУ Зеледеевской СО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и творческая группа МБОУ  Зеледеевской  СО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тегическая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в МБОУ Зеледеевской  СОШ гуманной адаптированно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с задержкой психического развития и особой лечебно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среды для умственно отсталых учащихся с цел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 – персональной реабилитации их и последующей интег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временном социально – экономическом и культурно - нравствен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тегические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ть  условия для реализации прав обучающихся с ОВЗ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е бесплатного образ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ть  качественную  коррекционно–реабилитационную ра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9"/>
              <w:ind w:left="7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626" w:gutter="0" w:header="0" w:top="113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620"/>
        <w:gridCol w:w="30"/>
      </w:tblGrid>
      <w:tr>
        <w:trPr>
          <w:trHeight w:val="30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учащимися по различным формам отклонений в развит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ять и укреплять  здоровье обучающихся с ОВЗ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я образовательного процес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ть  благоприятный  психолого-педагогический  климат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индивидуальных способностей обучающихся с ОВ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ять  материальную базу и ресурсное обеспечение школы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обучения детей с ОВ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ть  систему кадрового обеспеч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-1018 учебный го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в школе условий, необходимых для получения обучающими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ВЗ, в том числе и умственно отсталыми обучающими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адемического уровня общеобразовательных и трудовых зна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, необходимых для успешной адаптации да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и детей в постшкольном пространств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ая организация социально – персональной реабили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 с умственной отсталость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 школьников умения строить свою жизнедеятельнос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ных, цивилизованных формах: привитие способности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регуляции своей деятельности, отношений, поведения; при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 терпимости, сострадания, сопережи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безопасных условий для обучения и воспитания учащих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е и укрепление здоровья обучающихся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я образовательного процесс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ое повышение уровня профессионализма педагог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ющих с обучающимися с ОВ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й бюджет, внебюджетные средства образова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жидаемые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высокого уровня качества образования для обучающихс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е высоких показателей коррекционной работы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и</w:t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уменьшение количества детей с диагнозом VII вид на ранней ступ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</w:t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дготовка обучающихся к государственной (итоговой) аттест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ой</w:t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качественного профессионально-трудового обучени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VIII ви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 дошкольными образовательными учреждениям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 ранней диагностики отклонений в развит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а педагогических работников, задействованных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е инклюзивного образования, освоивших совре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7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626" w:gutter="0" w:header="0" w:top="113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235065</wp:posOffset>
                </wp:positionH>
                <wp:positionV relativeFrom="paragraph">
                  <wp:posOffset>-3550920</wp:posOffset>
                </wp:positionV>
                <wp:extent cx="13335" cy="12700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90.95pt;margin-top:-279.6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-185420</wp:posOffset>
                </wp:positionV>
                <wp:extent cx="13335" cy="13335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90.95pt;margin-top:-14.6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620"/>
      </w:tblGrid>
      <w:tr>
        <w:trPr>
          <w:trHeight w:val="30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коррекционные технологии до 40%.</w:t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реализацией адаптированной образовательной программы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ют администрация школы, Педагогический совет.</w:t>
            </w:r>
          </w:p>
        </w:tc>
      </w:tr>
      <w:tr>
        <w:trPr>
          <w:trHeight w:val="34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хода исполнения адаптированной образовательной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осуществляет Управление образованием администрации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ление об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педагогического совета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токол № 1 от 30.08.2018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каз № 02-04-086 от 1.09.2018</w:t>
            </w:r>
          </w:p>
        </w:tc>
      </w:tr>
      <w:tr>
        <w:trPr>
          <w:trHeight w:val="1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40" w:right="626" w:gutter="0" w:header="0" w:top="113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I. Концептуальные основы работы школы с обучающимися с ограниченными возможностями здоровья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1.Характеристика контингента учащихся с ОВЗ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БОУ Зеледеевская СОШ образована </w:t>
      </w:r>
      <w:r>
        <w:rPr>
          <w:b/>
          <w:bCs/>
          <w:sz w:val="24"/>
          <w:szCs w:val="24"/>
        </w:rPr>
        <w:t>как</w:t>
      </w:r>
      <w:r>
        <w:rPr>
          <w:sz w:val="24"/>
          <w:szCs w:val="24"/>
        </w:rPr>
        <w:t xml:space="preserve"> общеобразовательная школа. Однако современные социально-экономические условия, ФЗ « об образовании в РФ» требуют организации в общеобразовательной школе инклюзивного образования, если на то есть запрос со стороны потребителей образовательных услуг.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0" w:firstLine="62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На закрепленной за МБОУ Зеледеевской СОШ территории зарегистрированы и проживают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 с ОВЗ в возрасте о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т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Родители детей с ОВЗ школьного возраста изъявили желание обучать их по месту жительства в МБОУ Зеледеевской СОШ. По этой причине в 2017-2018 учебном году в состав контингента обучающихся входят 3 учащихся– дети с ОВЗ.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YIII вида ( </w:t>
      </w:r>
      <w:r>
        <w:rPr>
          <w:sz w:val="24"/>
          <w:szCs w:val="24"/>
        </w:rPr>
        <w:t>дети с нарушением интеллекта)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7 класс- 3 человека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циальное положение обучаемых: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лные семьи: 2 чел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60" w:right="4100" w:hanging="0"/>
        <w:rPr>
          <w:sz w:val="20"/>
          <w:szCs w:val="20"/>
        </w:rPr>
      </w:pPr>
      <w:r>
        <w:rPr>
          <w:sz w:val="24"/>
          <w:szCs w:val="24"/>
        </w:rPr>
        <w:t xml:space="preserve">Учащиеся, проживающие только с матерью – 1 чел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46"/>
        <w:jc w:val="both"/>
        <w:rPr>
          <w:sz w:val="20"/>
          <w:szCs w:val="20"/>
        </w:rPr>
      </w:pPr>
      <w:r>
        <w:rPr>
          <w:sz w:val="24"/>
          <w:szCs w:val="24"/>
        </w:rPr>
        <w:t>Дети обучаются в МБОУ Зеледеевской СОШ из п. Зеледеево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right="1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Характеристика режима образовательного процесса для детей с ОВЗ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Форма получения образования</w:t>
      </w:r>
      <w:r>
        <w:rPr>
          <w:sz w:val="24"/>
          <w:szCs w:val="24"/>
        </w:rPr>
        <w:t>: общеобразовательная организация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1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тельная программа</w:t>
      </w:r>
      <w:r>
        <w:rPr>
          <w:sz w:val="24"/>
          <w:szCs w:val="24"/>
        </w:rPr>
        <w:t>: адаптированная основная общеобразователь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а для детей с умственной отсталостью 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рмы организации образования</w:t>
      </w:r>
      <w:r>
        <w:rPr>
          <w:sz w:val="24"/>
          <w:szCs w:val="24"/>
        </w:rPr>
        <w:t>: инклюзивно в общеобразовательных классах.</w:t>
      </w:r>
    </w:p>
    <w:p>
      <w:pPr>
        <w:pStyle w:val="Normal"/>
        <w:spacing w:lineRule="auto" w:line="268"/>
        <w:ind w:left="260" w:firstLine="42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 человека – дети с ОВЗ (умственная отсталость). </w:t>
      </w:r>
      <w:r>
        <w:rPr>
          <w:sz w:val="24"/>
          <w:szCs w:val="24"/>
        </w:rPr>
        <w:t>Эти обучающиеся имею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рьезные нарушения в интеллектуальном развитии и в условиях обучения в общеобразовательной школе требуют к себе самого пристального внимания. У этих детей наблюдается системное нарушение речи легкой степени, низкий уровень логического мышления, отсутствие оперативной и долговременной памяти</w:t>
      </w:r>
    </w:p>
    <w:p>
      <w:pPr>
        <w:pStyle w:val="Normal"/>
        <w:tabs>
          <w:tab w:val="clear" w:pos="720"/>
          <w:tab w:val="left" w:pos="1355" w:leader="none"/>
        </w:tabs>
        <w:spacing w:lineRule="exact" w:line="8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6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Маштакова Дарья - 7кл-обучение в интегрированном классе по адаптированной образовательной программе для детей с ОВЗ, Бочилова Евгения - 7 кл. - 7кл-обучение в интегрированном классе по адаптированной образовательной программе для детей с ОВЗ, Некрасова Вероника - 7кл-обучение в интегрированном классе по адаптированной образовательной программе для детей с ОВЗ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ежим работы для детей с ОВЗ - 5 дней.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чало занятий в 9.30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должительность урока - 40 мин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должительность перемен от 10-20 мин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40" w:firstLine="120"/>
        <w:rPr>
          <w:sz w:val="20"/>
          <w:szCs w:val="20"/>
        </w:rPr>
      </w:pPr>
      <w:r>
        <w:rPr>
          <w:sz w:val="24"/>
          <w:szCs w:val="24"/>
        </w:rPr>
        <w:t>Период обучения – 4 учебных четверти, продолжительность учебного года 34 недели.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аникулы – 30 дней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566"/>
        <w:rPr>
          <w:sz w:val="20"/>
          <w:szCs w:val="20"/>
        </w:rPr>
      </w:pPr>
      <w:r>
        <w:rPr>
          <w:sz w:val="24"/>
          <w:szCs w:val="24"/>
        </w:rPr>
        <w:t>На коррекционные индивидуальные и групповые занятия по расписанию отводятся часы в первую половину дня продолжительностью 30 минут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Форма образования: очная.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</w:rPr>
      </w:pPr>
      <w:r>
        <w:rPr>
          <w:sz w:val="24"/>
          <w:szCs w:val="24"/>
        </w:rPr>
        <w:t>школе используются следующие формы организации учебного процесса: классно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рочная система, индивидуально-групповые занятия, внеурочные виды деятельности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рганизация учебного процесса ведется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</w:t>
      </w:r>
      <w:r>
        <w:rPr>
          <w:i/>
          <w:iCs/>
          <w:sz w:val="24"/>
          <w:szCs w:val="24"/>
        </w:rPr>
        <w:t>психолого-медико-социальной службы</w:t>
      </w:r>
      <w:r>
        <w:rPr>
          <w:sz w:val="24"/>
          <w:szCs w:val="24"/>
        </w:rPr>
        <w:t xml:space="preserve"> (консультации с психологом, соц. педагогом)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4" w:leader="none"/>
        </w:tabs>
        <w:spacing w:lineRule="auto" w:line="259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школе проводятся регулярные медосмотры, беседы на уроках и классных часах с приглашением специалистов. На уроках применяются здоровьесберегающие технологии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5" w:leader="none"/>
        </w:tabs>
        <w:spacing w:lineRule="auto" w:line="266"/>
        <w:ind w:left="260" w:right="720" w:firstLine="568"/>
        <w:jc w:val="both"/>
        <w:rPr>
          <w:sz w:val="24"/>
          <w:szCs w:val="24"/>
        </w:rPr>
      </w:pPr>
      <w:r>
        <w:rPr>
          <w:sz w:val="24"/>
          <w:szCs w:val="24"/>
        </w:rPr>
        <w:t>школе проходят дни здоровья, спортивные соревнования. в учреждении существуют следующие меры безопасности: пожарная сигнализация, журнал учета посетителей. С учащиеся с ОВЗ постоянно проводятся беседы по технике безопасности, по ПДД.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1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3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68"/>
        <w:ind w:left="260" w:right="720" w:firstLine="568"/>
        <w:jc w:val="both"/>
        <w:rPr>
          <w:sz w:val="24"/>
          <w:szCs w:val="24"/>
        </w:rPr>
      </w:pPr>
      <w:r>
        <w:rPr>
          <w:sz w:val="24"/>
          <w:szCs w:val="24"/>
        </w:rPr>
        <w:t>школе на 1 сентября 2018 года преподают 10 учителей, работающие с данной категорией детей. Среди них 10 человек, прошли курсовую подготовку по работе с детьми ОВЗ данной категории . 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,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(педагог-психолог, соц.педагог) 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60"/>
        <w:gridCol w:w="1560"/>
        <w:gridCol w:w="1280"/>
        <w:gridCol w:w="1140"/>
        <w:gridCol w:w="980"/>
        <w:gridCol w:w="1560"/>
        <w:gridCol w:w="30"/>
      </w:tblGrid>
      <w:tr>
        <w:trPr>
          <w:trHeight w:val="27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 кол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ст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аботы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 став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бря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 с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 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М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с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40" w:right="126" w:gutter="0" w:header="0" w:top="117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3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Уровень знаний учителей повышается за счет самообразования организации и проведение семинаров, мастер классов, консультаций со специалистами ,работающими в этой област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59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школе функционируют следующие кабинеты специального назначения: кабинет информатики, библиотека, столовая.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Питание – горячий обед.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ind w:left="1140" w:hanging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и детей с ОВЗ инклюзивно  </w:t>
      </w:r>
      <w:r>
        <w:rPr>
          <w:bCs/>
          <w:sz w:val="24"/>
          <w:szCs w:val="24"/>
        </w:rPr>
        <w:t xml:space="preserve">в общеобразовательном 7 классе, </w:t>
      </w:r>
      <w:r>
        <w:rPr>
          <w:sz w:val="24"/>
          <w:szCs w:val="24"/>
        </w:rPr>
        <w:t>используются адаптированные рабочие</w:t>
      </w:r>
      <w:r>
        <w:rPr>
          <w:bCs/>
          <w:sz w:val="24"/>
          <w:szCs w:val="24"/>
        </w:rPr>
        <w:t xml:space="preserve"> программы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исанные на основе програм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учреждений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3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Материально-техническое оснащение и УМК создают необходимые условия для реализации концепции инклюзивного образования в МБОУ Зеледеевской СОШ.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Анализ образовательного пространства школы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3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ая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При работе с детьми с ОВЗ внимание уделяется следующим моментам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государственный заказ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требности учащихся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ожидание родителей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требности педагогов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ind w:left="980" w:hanging="152"/>
        <w:rPr>
          <w:sz w:val="24"/>
          <w:szCs w:val="24"/>
        </w:rPr>
      </w:pPr>
      <w:r>
        <w:rPr>
          <w:sz w:val="24"/>
          <w:szCs w:val="24"/>
        </w:rPr>
        <w:t>удовлетворение ожиданий учреждений профессионального образования.</w:t>
      </w:r>
    </w:p>
    <w:tbl>
      <w:tblPr>
        <w:tblW w:w="95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40"/>
        <w:gridCol w:w="3240"/>
      </w:tblGrid>
      <w:tr>
        <w:trPr>
          <w:trHeight w:val="364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 заказ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полагаемые пути его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ь выполнения заказа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1. Сохранение и укрепление 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иагностика физического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бота школьного ПМПк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детей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ического, нравственног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учащихся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испансеризация учащихся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графиком;</w:t>
            </w:r>
          </w:p>
        </w:tc>
      </w:tr>
      <w:tr>
        <w:trPr>
          <w:trHeight w:val="13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- улучшение медицинского</w:t>
            </w:r>
          </w:p>
          <w:p>
            <w:pPr>
              <w:pStyle w:val="Normal"/>
              <w:ind w:left="6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обслуживания;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динамические паузы,</w:t>
            </w:r>
          </w:p>
          <w:p>
            <w:pPr>
              <w:pStyle w:val="Normal"/>
              <w:ind w:left="4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физкультминутки;</w:t>
            </w:r>
          </w:p>
        </w:tc>
      </w:tr>
      <w:tr>
        <w:trPr>
          <w:trHeight w:val="76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ие щадящего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ительного режим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едение Дней здоровья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ие в спортивны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звитие спортивно-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 школы 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ой работы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ганизация питания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онтроль питания школьной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ей, администрацией.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Качественное и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рудовое образование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е образование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бота по индивидуальны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ндивидуальное обучение</w:t>
            </w:r>
          </w:p>
        </w:tc>
      </w:tr>
      <w:tr>
        <w:trPr>
          <w:trHeight w:val="31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 планам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рекомендации ПМПк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)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сширить возможности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силе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 новых курсов</w:t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манистического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. образования в школе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логического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ие в районны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 аспект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х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Социализация учащих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равственное воспитание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лассные часы;</w:t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циально-бытова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одительские собрания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ация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сещение театров,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ок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экскурсии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сещение Дней открыты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рей в колледжах, ПТУ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Совершенствова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сширение поисков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заимопосещение уроков,</w:t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работы в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, использов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открыты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х педагогически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, семинаров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(в том числ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акультативная, внеурочная</w:t>
            </w:r>
          </w:p>
        </w:tc>
      </w:tr>
      <w:tr>
        <w:trPr>
          <w:trHeight w:val="31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х)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силение направлен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 на развит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южетные игры, праздники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бельности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овой культуры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Совершенствова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ие комфорт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формление ОУ работами</w:t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й среды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жизнедеятельност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и учащихся 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ганизация выставок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, культуры школьног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вершенствование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а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 комнат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борудование 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оборудование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 школы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Совершенствова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силение культуры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стоянная модернизация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управления,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ческого компонента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беспече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функциональны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й психолого-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 всех управ-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ко-педагогическо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ческих единиц,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ы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й обо все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х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ланирование работы всех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 и структур;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вышение рол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ов, МО,</w:t>
            </w:r>
          </w:p>
        </w:tc>
      </w:tr>
      <w:tr>
        <w:trPr>
          <w:trHeight w:val="31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их работы,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выполнения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й.</w:t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3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Учителя, работающие с детьми с особыми образовательными потребностями,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360" w:hanging="0"/>
        <w:jc w:val="both"/>
        <w:rPr>
          <w:sz w:val="20"/>
          <w:szCs w:val="20"/>
        </w:rPr>
      </w:pPr>
      <w:r>
        <w:rPr>
          <w:sz w:val="24"/>
          <w:szCs w:val="24"/>
        </w:rPr>
        <w:t>Система специального обучения детей с ОВЗ предусматривает проведение индивидуальных и групповых коррекционных занятий с учащимися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360" w:firstLine="360"/>
        <w:jc w:val="both"/>
        <w:rPr>
          <w:sz w:val="20"/>
          <w:szCs w:val="20"/>
        </w:rPr>
      </w:pPr>
      <w:r>
        <w:rPr>
          <w:sz w:val="24"/>
          <w:szCs w:val="24"/>
        </w:rPr>
        <w:t>Цели занятий – индивидуальная коррекция пробелов общего развития учащихся, их предшествующего обучения, направленная подготовка к усвоению ими учебного материала. Коррекционные (индивидуальные и групповые) часы проводятся учителем общеобразовательного класса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 проведении коррекционных занятий учителя учитывают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интерес ребенка к учению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состояние психических процессов (внимания, памяти, мышления, речи);</w:t>
      </w:r>
    </w:p>
    <w:p>
      <w:pPr>
        <w:pStyle w:val="Normal"/>
        <w:spacing w:lineRule="exact" w:line="10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работоспособность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усидчивость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темп работы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умение самостоятельно преодолевать затруднения в решении поставленных задач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-принимать помощь учителя.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59"/>
        <w:ind w:left="426" w:right="360" w:firstLine="402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индивидуальных занятий максимально направлено на развитие ученика. На занятиях используются различные виды практической деятельности: действия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Symbol"/>
          <w:sz w:val="24"/>
          <w:szCs w:val="24"/>
        </w:rPr>
        <w:t xml:space="preserve">с </w:t>
      </w:r>
      <w:r>
        <w:rPr>
          <w:sz w:val="24"/>
          <w:szCs w:val="24"/>
        </w:rPr>
        <w:t>реальными предметами, счетным материалом, используются условно-графические схемы и графики что дает возможность для широкой подготовки учащихся к решению разного типа задач: формирование пространственных представлений, умение сравнивать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.р.)</w:t>
      </w:r>
    </w:p>
    <w:p>
      <w:pPr>
        <w:pStyle w:val="Normal"/>
        <w:spacing w:lineRule="exact" w:line="89"/>
        <w:ind w:left="426" w:firstLine="40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6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66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спитательная работа </w:t>
      </w:r>
      <w:r>
        <w:rPr>
          <w:sz w:val="24"/>
          <w:szCs w:val="24"/>
        </w:rPr>
        <w:t>в школе ведется по следующим направлениям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трудовое воспитание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нравственно-эстетическое воспитание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40" w:right="846" w:gutter="0" w:header="0" w:top="117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охрана здоровья и физическое воспитание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II. Приоритетные направления, цель и задачи образовательного процесса с детьми ОВЗ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, а именно: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0" w:leader="none"/>
        </w:tabs>
        <w:spacing w:lineRule="auto" w:line="259"/>
        <w:ind w:left="120" w:firstLine="50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259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ндивидуальными возможностями, способностями и интересами учащихся с интеллектуальными нарушениями и их родителей;</w:t>
      </w:r>
    </w:p>
    <w:p>
      <w:pPr>
        <w:pStyle w:val="Normal"/>
        <w:spacing w:lineRule="exact" w:line="9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59"/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64"/>
        <w:ind w:left="260" w:firstLine="362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еобходимостью активизировать становление ценностных ориентаций обучающихся через систему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spacing w:lineRule="exact" w:line="8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Таким образом, организация инклюзивного образования в школе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6"/>
        <w:ind w:left="260" w:firstLine="362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ение обучения и воспитания личности, способной адаптироваться к социуму и найти свое место в жизни;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</w:t>
      </w:r>
    </w:p>
    <w:p>
      <w:pPr>
        <w:pStyle w:val="Normal"/>
        <w:spacing w:lineRule="exact" w:line="8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8" w:leader="none"/>
        </w:tabs>
        <w:spacing w:lineRule="auto" w:line="259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6"/>
        <w:ind w:left="260" w:firstLine="362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им профессии через организацию трудового обучения;</w:t>
      </w:r>
    </w:p>
    <w:p>
      <w:pPr>
        <w:pStyle w:val="Normal"/>
        <w:spacing w:lineRule="exact" w:line="7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ение мер, повышающих эффективность социальной адаптации учащихся;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59"/>
        <w:ind w:left="2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259"/>
        <w:ind w:left="2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едагогическая работа, обеспечивающая базовое образование в соответствии с требованиями образовательных программ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264"/>
        <w:ind w:left="260" w:firstLine="362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сихологическая работа, обеспечивающая коррекционную направленность обучения и воспитания и комфортность учащихся в рамках образовательного пространства школы;</w:t>
      </w:r>
    </w:p>
    <w:p>
      <w:pPr>
        <w:pStyle w:val="Normal"/>
        <w:spacing w:lineRule="exact" w:line="7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трудовая подготовка, направленная на социализацию учащихся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61"/>
        <w:ind w:left="2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spacing w:lineRule="exact" w:line="8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68" w:leader="none"/>
        </w:tabs>
        <w:spacing w:lineRule="auto" w:line="259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сновной целью адаптированной образовательной программы </w:t>
      </w:r>
      <w:r>
        <w:rPr>
          <w:sz w:val="24"/>
          <w:szCs w:val="24"/>
        </w:rPr>
        <w:t>является создани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1" w:leader="none"/>
        </w:tabs>
        <w:spacing w:lineRule="auto" w:line="266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школе гуманной лечебно –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427"/>
        <w:rPr>
          <w:sz w:val="20"/>
          <w:szCs w:val="20"/>
        </w:rPr>
      </w:pPr>
      <w:r>
        <w:rPr>
          <w:b/>
          <w:bCs/>
          <w:sz w:val="24"/>
          <w:szCs w:val="24"/>
        </w:rPr>
        <w:t>Адаптированная образовательная программа предусматривает решение основных задач: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427"/>
        <w:rPr>
          <w:sz w:val="20"/>
          <w:szCs w:val="20"/>
        </w:rPr>
      </w:pPr>
      <w:r>
        <w:rPr>
          <w:sz w:val="24"/>
          <w:szCs w:val="24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427"/>
        <w:rPr>
          <w:sz w:val="20"/>
          <w:szCs w:val="20"/>
        </w:rPr>
      </w:pPr>
      <w:r>
        <w:rPr>
          <w:sz w:val="24"/>
          <w:szCs w:val="24"/>
        </w:rPr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427"/>
        <w:rPr>
          <w:sz w:val="20"/>
          <w:szCs w:val="20"/>
        </w:rPr>
      </w:pPr>
      <w:r>
        <w:rPr>
          <w:sz w:val="24"/>
          <w:szCs w:val="24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427"/>
        <w:rPr>
          <w:sz w:val="20"/>
          <w:szCs w:val="20"/>
        </w:rPr>
      </w:pPr>
      <w:r>
        <w:rPr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427"/>
        <w:rPr>
          <w:sz w:val="20"/>
          <w:szCs w:val="20"/>
        </w:rPr>
      </w:pPr>
      <w:r>
        <w:rPr>
          <w:sz w:val="24"/>
          <w:szCs w:val="24"/>
        </w:rPr>
        <w:t>Расширение материальной базы и ресурсного обеспечения школы для организации обучения детей с ОВЗ.;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Совершенствование системы кадрового обеспечения.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жидаемые конечные результаты Программы.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0" w:firstLine="566"/>
        <w:rPr>
          <w:sz w:val="20"/>
          <w:szCs w:val="20"/>
        </w:rPr>
      </w:pPr>
      <w:r>
        <w:rPr>
          <w:sz w:val="24"/>
          <w:szCs w:val="24"/>
        </w:rPr>
        <w:t>Адаптированная образовательная программа МБОУ Зеледеевской СОШ реализуется в двух уровнях образования: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ервый уровень– начальное общее образование – 4 года,</w:t>
      </w:r>
    </w:p>
    <w:p>
      <w:pPr>
        <w:pStyle w:val="Normal"/>
        <w:spacing w:lineRule="exact" w:line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второй уровень – основное общее образование – 5 лет.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4"/>
          <w:szCs w:val="24"/>
        </w:rPr>
        <w:t>Обеспечение высокого уровня качества образования для обучающихся в ОВЗ.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Достижение высоких показателей коррекционной работы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-уменьшение количества детей с ОВЗ на ранней ступени обучения;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дготовка обучающихся к государственной (итоговой) аттестации;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Взаимодействие с ГПО по вопросам ранней диагностики отклонений в развитии.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Увеличение числа педагогических работников, задействованных в системе инклюзивного образования, освоивших современные образовательные коррекционные технологии.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подготовки учащихся: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259"/>
        <w:ind w:left="26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вом уровне обучения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ллектив начальной школ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ван: сформировать у детей желание и умение учиться; гуманизировать отношения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440" w:right="846" w:gutter="0" w:header="0" w:top="117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5</w:t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г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75" w:leader="none"/>
        </w:tabs>
        <w:spacing w:lineRule="auto" w:line="268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bCs/>
          <w:sz w:val="24"/>
          <w:szCs w:val="24"/>
        </w:rPr>
        <w:t>а втором уровне обучения</w:t>
      </w:r>
      <w:r>
        <w:rPr>
          <w:sz w:val="24"/>
          <w:szCs w:val="24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в случае отсутствия у ребенка отклонений в умственном развитии, а также для детей VII вида), профессионально -- трудового обучения и выбора учащимся направления профессиональной подготовки (дети VIII вида) с учетом собственных способностей и возможностей; создать условия для самовыражения учащихся на учебных и внеучебных занятиях в школ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40" w:right="846" w:gutter="0" w:header="0" w:top="117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420" w:right="1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V. Основные подходы к организация образовательного пространства школы.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1. Содержание образования для детей с ОВЗ</w:t>
      </w:r>
      <w:r>
        <w:rPr>
          <w:sz w:val="24"/>
          <w:szCs w:val="24"/>
        </w:rPr>
        <w:t>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40" w:right="640" w:firstLine="56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аштакова Дарья, Некрасова Вероника, Бочилова Евгения, ученицы 7-го класса </w:t>
      </w:r>
      <w:r>
        <w:rPr>
          <w:sz w:val="24"/>
          <w:szCs w:val="24"/>
        </w:rPr>
        <w:t>(умеренная умственная отстало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ается инклюзив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лассе по соответствующим им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адаптированным образовательным программам, скорректированным под их индивидуальные возможности, а так же с учетом их особенностей психофизического развит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40" w:right="640" w:firstLine="626"/>
        <w:jc w:val="both"/>
        <w:rPr>
          <w:sz w:val="20"/>
          <w:szCs w:val="20"/>
        </w:rPr>
      </w:pPr>
      <w:r>
        <w:rPr>
          <w:sz w:val="24"/>
          <w:szCs w:val="24"/>
        </w:rPr>
        <w:t>Расписание учебных занятий включает в себя все образовательные компоненты, представленные в учебном план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4"/>
          <w:szCs w:val="24"/>
        </w:rPr>
        <w:t>Содержание учебных дисциплин имею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9" w:leader="none"/>
        </w:tabs>
        <w:spacing w:lineRule="auto" w:line="232"/>
        <w:ind w:left="640" w:right="640" w:firstLine="568"/>
        <w:rPr>
          <w:sz w:val="24"/>
          <w:szCs w:val="24"/>
        </w:rPr>
      </w:pPr>
      <w:r>
        <w:rPr>
          <w:sz w:val="24"/>
          <w:szCs w:val="24"/>
        </w:rPr>
        <w:t>чётко выраженную практическую направленность на приобретение жизненно необходимых адаптивных умений и навык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5" w:leader="none"/>
        </w:tabs>
        <w:spacing w:lineRule="auto" w:line="232"/>
        <w:ind w:left="640" w:right="640" w:firstLine="568"/>
        <w:rPr>
          <w:sz w:val="24"/>
          <w:szCs w:val="24"/>
        </w:rPr>
      </w:pPr>
      <w:r>
        <w:rPr>
          <w:sz w:val="24"/>
          <w:szCs w:val="24"/>
        </w:rPr>
        <w:t>учебный материал связан с реальной жизнью ребёнка, что повышает мотивацию к обучению, формирует познавательные интересы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Учебный план для детей с нарушением интеллекта (легкая степень умственной отсталости) на 2018 – 2019 учебный год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5704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2672"/>
                              <w:gridCol w:w="2140"/>
                              <w:gridCol w:w="164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усский язык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емати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щественно-научные      предмет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сеобщая история.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хнология  и 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изическая культура и 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Часть, формируемая участниками 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сновы духовно-нравственной культуры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ультатив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оект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знаю себ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ИГ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ксимально допустимая аудитор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49.2pt;mso-wrap-distance-left:9pt;mso-wrap-distance-right:9pt;mso-wrap-distance-top:0pt;mso-wrap-distance-bottom:0pt;margin-top:0.05pt;mso-position-vertical-relative:text;margin-left:5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2672"/>
                        <w:gridCol w:w="2140"/>
                        <w:gridCol w:w="1647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ind w:left="-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 xml:space="preserve">Русский язык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Математик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Общественно-научные      предмет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сеобщая история.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Технология  и социально-бытовая ориентировк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t>Физическая культура и 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Часть, формируемая участниками образов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сновы духовно-нравственной культуры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родов Росси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ультатив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 xml:space="preserve">Проектная деятельность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Познаю себ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ИГ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ксимально допустимая аудиторная недельная нагрузк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440" w:right="706" w:gutter="0" w:header="0" w:top="113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3402965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26.75pt;margin-top:-267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   к   учебному  пла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Зеледеевской  средней  общеобразовательной 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ого района Краснояр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 – 2019  учебный 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ой образовате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ения лиц с ограниченными возможностями здоровь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 7 класс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Учебный план МБОУ Зеледеевской СОШ – это нормативно-правовой акт, устанавливающий перечень учебных предметов и объем учебного времени, отводимого на их изучение в 5-7 классах с недельным распределением учебных часов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Учебный план 5-7 классов школы составлен с соблюдением нормативов Федерального базисного учебного плана для образовательных учреждений РФ (приказ МО РФ от 9.03.2004 № 1312), в соответствии с требованиями СанПиНа (СанПиН 2.4.2.2821-10 от 29.12.2010 N 189), Базисного учебного плана общеобразовательных учреждений Красноярского края, Типовым положением об образовательном учреждении (от 19.03.2001)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Default"/>
        <w:jc w:val="both"/>
        <w:rPr/>
      </w:pPr>
      <w:r>
        <w:rPr/>
        <w:t xml:space="preserve">Нормативно-правовой базой федерального и регионального уровня для формирования учебного плана являются: </w:t>
      </w:r>
    </w:p>
    <w:p>
      <w:pPr>
        <w:pStyle w:val="Default"/>
        <w:jc w:val="both"/>
        <w:rPr/>
      </w:pPr>
      <w:r>
        <w:rPr/>
        <w:t xml:space="preserve">-Закон «Об образовании в РФ» от 29. 12. 2012 г №273-ФЗ </w:t>
      </w:r>
    </w:p>
    <w:p>
      <w:pPr>
        <w:pStyle w:val="Default"/>
        <w:jc w:val="both"/>
        <w:rPr/>
      </w:pPr>
      <w:r>
        <w:rPr/>
        <w:t xml:space="preserve">- Методические рекомендации по формированию учебных планов для организации образовательного процесса детям с ограниченными возможностями здоровья в Красноярском крае (Приложение к письму министерства образования и науки Красноярского края от 04.09.2015г. № 75-9151). </w:t>
      </w:r>
    </w:p>
    <w:p>
      <w:pPr>
        <w:pStyle w:val="Default"/>
        <w:jc w:val="both"/>
        <w:rPr/>
      </w:pPr>
      <w:r>
        <w:rPr/>
        <w:t xml:space="preserve">Основными целями школы являются формирование общей культуры личности обучающихся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Default"/>
        <w:jc w:val="both"/>
        <w:rPr/>
      </w:pPr>
      <w:r>
        <w:rPr/>
        <w:t xml:space="preserve">Учебный план для детей с нарушением интеллекта включает общеобразовательные учебные предметы, содержание которых адаптировано к возможностям умственно отсталых обучающихся и предметов коррекционной направленности. Обучение общеобразовательным учеб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РУССКИЙ ЯЗЫК </w:t>
      </w:r>
      <w:r>
        <w:rPr/>
        <w:t xml:space="preserve">и </w:t>
      </w:r>
      <w:r>
        <w:rPr>
          <w:b/>
          <w:bCs/>
        </w:rPr>
        <w:t xml:space="preserve">ЛИТЕРАТУРА </w:t>
      </w:r>
      <w:r>
        <w:rPr/>
        <w:t xml:space="preserve">имеет задачу научить школьников правильно и осмысленно читать доступный их пониманию текст, выработать элементарные навыки грамотного письма, что позволит обучающихся приблизить к знаниям о культуре, истории, освоению нравственных норм социального поведения на образцах доступных литературных жанров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МАТЕМАТИКА </w:t>
      </w:r>
      <w:r>
        <w:rPr/>
        <w:t xml:space="preserve">представлен элементарной математикой и в ее структуре – геометрическими понятиями. Предмет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ИСТОРИЯ </w:t>
      </w:r>
      <w:r>
        <w:rPr/>
        <w:t xml:space="preserve">формирует систему знаний о самых значительных событиях, становление и развитие основ Российской государственности с древнейших времен до новейшей истории. Предмет представлен наиболее яркими ключевыми событиями эволюции России как государства, явлениями, обогатившими науку, производство, культуру, общественный уклад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ГЕОГРАФИЯ </w:t>
      </w:r>
      <w:r>
        <w:rPr/>
        <w:t xml:space="preserve">включает физическую географию России и зарубежья, позволяет на основе межпредметных связей сформировать доступные представления о физической, социально – экономической географии, ее природных и климатических ресурсах, влияющих на образ жизни, хозяйственную деятельность человека на земле. Особое место в данном предмете отводится изучению родного края, природоохранной деятельности, что существенно дополняет систему воспитательной работы по гражданскому, нравственно – эстетическому воспитанию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БИОЛОГИЯ </w:t>
      </w:r>
      <w:r>
        <w:rPr/>
        <w:t xml:space="preserve">дает учащимися знаниями о живой природе; формирует научную картину мира, как компонента общечеловеческой культуры, устанавливает гармоничные отношения учащихся с природой; дает знания об организме человека; дает экологические и гигиенические знания, составляющие основы поведения человека в природе и быту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СОЦИАЛЬНО – БЫТОВА ОРИЕНТИРОВКА </w:t>
      </w:r>
      <w:r>
        <w:rPr/>
        <w:t xml:space="preserve">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ИСКУССТВО (Музыка и ИЗО) </w:t>
      </w:r>
      <w:r>
        <w:rPr/>
        <w:t xml:space="preserve">предполагает овладение школьниками элементарными основами этих видов деятельности: навыками рисования, слушания музыки и пения. В процессе занятия по этим предметам осуществляется всестороннее развитие, обучение и воспитание детей – сенсорное, умственное, эстетическое, нравственное трудовое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ТЕХНОЛОГИЯ </w:t>
      </w:r>
      <w:r>
        <w:rPr/>
        <w:t xml:space="preserve">осуществляет допрофессиональное трудовое обучение, целью которого является подготовка учащихся к самостоятельному труду по получаемой специальности в условиях обычных предприятиях промышленности и сферы обслуживания. </w:t>
      </w:r>
    </w:p>
    <w:p>
      <w:pPr>
        <w:pStyle w:val="Default"/>
        <w:jc w:val="both"/>
        <w:rPr/>
      </w:pPr>
      <w:r>
        <w:rPr>
          <w:b/>
          <w:bCs/>
        </w:rPr>
        <w:t xml:space="preserve">Учебный предмет ФИЗИЧЕСКАЯ КУЛЬТУРА </w:t>
      </w:r>
      <w:r>
        <w:rPr/>
        <w:t xml:space="preserve">направлен на коррекцию психофизического развития учащихся, выполняет общеобразовательную функцию, включает элементы спортивной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ти учебного плана, формируемого участниками образовательного процесса на основании анкетирования родителей и учащихся, основываясь на направления программы развития школы были выбраны следующие курсы:</w:t>
      </w:r>
    </w:p>
    <w:p>
      <w:pPr>
        <w:pStyle w:val="Style1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функционирования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Зеледеевская СОШ регламентируется годовым календарным учебным  графиком. Режим функционирования устанавливается в соответствии с СанПин 2.4.2.2821-10 и  Уставом образовательного учреждения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: 7  класс – 34 учебные недель;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567" w:hanging="283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: 7 класс  - 5 дне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567" w:right="-142" w:hanging="283"/>
        <w:rPr>
          <w:sz w:val="24"/>
          <w:szCs w:val="24"/>
        </w:rPr>
      </w:pPr>
      <w:r>
        <w:rPr>
          <w:sz w:val="24"/>
          <w:szCs w:val="24"/>
        </w:rPr>
        <w:t>максимально допустимая недельная нагрузка обучающихся по нормам  СанПин:  7 класс - 32 часа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начало занятий в 9 часов 30 минут; </w:t>
        <w:tab/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567" w:hanging="283"/>
        <w:rPr>
          <w:sz w:val="24"/>
          <w:szCs w:val="24"/>
        </w:rPr>
      </w:pPr>
      <w:r>
        <w:rPr>
          <w:sz w:val="24"/>
          <w:szCs w:val="24"/>
        </w:rPr>
        <w:t>перерыв между обязательными и факультативными занятиями не менее 45 мин.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567" w:hanging="283"/>
        <w:rPr>
          <w:sz w:val="24"/>
          <w:szCs w:val="24"/>
        </w:rPr>
      </w:pPr>
      <w:r>
        <w:rPr>
          <w:sz w:val="24"/>
          <w:szCs w:val="24"/>
        </w:rPr>
        <w:t>затраты времени на выполнение домашних заданий (по всем предметам) не должны превышать (в  астрономических часах) в  7-х классе  – 3 час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 обучающихс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7-го классе проводится в форме итогового контро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7515" cy="5678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620"/>
                              <w:gridCol w:w="1559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  и  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18" w:right="-12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18" w:right="-12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3.04.2017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18" w:right="-12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18.05.2018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емати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и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и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и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и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и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и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447.1pt;mso-wrap-distance-left:9pt;mso-wrap-distance-right:9pt;mso-wrap-distance-top:0pt;mso-wrap-distance-bottom:0pt;margin-top:0.05pt;mso-position-vertical-relative:text;margin-left:7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620"/>
                        <w:gridCol w:w="1559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  и  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18" w:right="-12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18" w:right="-12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3.04.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18" w:right="-12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18.05.2018 г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матик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и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и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и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и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и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ческая культура и 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и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межуточная аттестация по предметам, не вынесенным на контрольные мероприятия, засчитывается на основании текущего контроля успеваемости как среднее арифметическое четвертных отметок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предметов, количество и форма проведения промежуточной аттестации определена  на  заседании педагогического совета школы от 30.08.2017 г. № 1.</w:t>
      </w:r>
    </w:p>
    <w:p>
      <w:pPr>
        <w:pStyle w:val="Style18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данный учебный план школы соответствует требованиям, предъявляемым как к содержанию образования, так и к организации учеб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школе.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ект  учебного плана  на  2017 – 2018 учебный год рассмотрен на  общешкольном родительском собрании (протокол № 3 от 24.03.2017 г.). Учебный план  рассмотрен на заседании педагогического совета, протокол № 1 от 30.08.2017 г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2.Организация психолого- медико- педагогического и социального сопровождения обучающихся с ОВЗ в школ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школьного Психолого-Медико-Педагогического консилиума МБОУ Зеледеевской СОШ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–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71"/>
        <w:gridCol w:w="37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лановых заседаний шПМП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работы шПМПк. План работы на 2018-2019 учебный г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дача государственных отчетов в УО, ПМПК за 2017-2018 уч.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ние совместной работы специалистов по деятельности консилиу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Головацкая Е.В.,  Серебрякова С.В.,Якуш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анирование, журналы шПМПк, отчетная документац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учащихся 1 класса к школьному обучению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учащихся (отв. Якушева М.В.)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учащихся (отв. Серебрякова С.В.психолог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едование учащихся, составление социального паспорта (отв. Якушева М.В. соц.педагог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учащихся (отв.Леонова Е.В. фельдшер ФАП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3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учение детей с ограниченными возможностями в развитии» Составление адаптированных образовательных. Формирование коррекционных групп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учащихся (отв. Учителя классов)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учащихся с ОВЗ (отв Серебякова С.В., психолог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едование учащихся с ОВЗ, составление социального паспорта (отв. Якушева М.В. социальный педагог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учащихся 1-ко класса к школьному обучению» Выявление дизадаптированных учащихся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следование учащихся. (отв. Серебрякова С.В., Головацкая Е.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Готовность учащихся 1 класса к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учащихся 5-ко класса к обучению в средней школ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учащихся (отв педагоги, кл рук 5 Курбанова Г.В.)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едование учащихся, составление социального паспорта (отв. Якушева М.В. соц.педагог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учащихся. (отв. Серебрякова С.В.)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Адаптация учащихся 5 класса к средней школе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 учащихся 4 класса к переходу  в среднюю школу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учащихся (отв кл. рук Якушева М.В.)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едование учащихся, составление социального паспорта (отв. Якушева М.В. соц.педагог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с трудностями в развитии. Направление  учащихся 1кл на ТПМПК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едставление учащихся «группы риска» (отв. Якушева М.В. 1кл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</w:tr>
      <w:tr>
        <w:trPr>
          <w:trHeight w:val="6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аботы шПМПк за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Головацкая Е.В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Психолого-медико-педагогический консилиум осуществляет сопровождение учащихся на протяжении всего периода обучения в школе, консультирование всех участников педагогического процесса и пропагандирование дефектологических знаний.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68"/>
        <w:ind w:left="260" w:right="120" w:firstLine="628"/>
        <w:jc w:val="both"/>
        <w:rPr>
          <w:sz w:val="24"/>
          <w:szCs w:val="24"/>
        </w:rPr>
      </w:pPr>
      <w:r>
        <w:rPr>
          <w:sz w:val="24"/>
          <w:szCs w:val="24"/>
        </w:rPr>
        <w:t>школе складывается система оздоровительной работы, направленная на сохранение и укрепление здоровья учащихся, которая включает в себя следующие мероприятия: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праздников.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120" w:firstLine="626"/>
        <w:rPr>
          <w:sz w:val="20"/>
          <w:szCs w:val="20"/>
        </w:rPr>
      </w:pPr>
      <w:r>
        <w:rPr>
          <w:sz w:val="24"/>
          <w:szCs w:val="24"/>
        </w:rPr>
        <w:t>Все педагоги, работающие с детьми с ОВЗ, ведут наблюдение за развитием, особенностями психических функций каждого ребенка.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120" w:firstLine="626"/>
        <w:rPr>
          <w:sz w:val="20"/>
          <w:szCs w:val="20"/>
        </w:rPr>
      </w:pPr>
      <w:r>
        <w:rPr>
          <w:sz w:val="24"/>
          <w:szCs w:val="24"/>
        </w:rPr>
        <w:t>Социально-педагогическое сопровождение обучающегося осуществляется классными руководителями и учителями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68"/>
        <w:ind w:left="260" w:right="120" w:firstLine="568"/>
        <w:jc w:val="both"/>
        <w:rPr>
          <w:sz w:val="24"/>
          <w:szCs w:val="24"/>
        </w:rPr>
      </w:pPr>
      <w:r>
        <w:rPr>
          <w:sz w:val="24"/>
          <w:szCs w:val="24"/>
        </w:rPr>
        <w:t>школе уделяется большое внимание профилактике правонарушений, ведется индивидуальная работа с учащимися группы риска, осуществляется контроль посещаемости данными учащимися школьных занятий, организуются встречи с инспекторами ПДН, встречи с родителями, консультации педагога – психолога, обследование семей. Разработана и внедряется в действие программа по защите прав детей, предупреждению правонарушений и преступлений, профилактике курения и алкоголизма, токсикомании и наркомании среди учащихся с ОВЗ в том числе.</w:t>
      </w:r>
    </w:p>
    <w:p>
      <w:pPr>
        <w:pStyle w:val="Normal"/>
        <w:spacing w:lineRule="exact" w: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На психолого-медико-педагогическую службу возложена обязанность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леживать уровень психического и психологического развития учащихся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68" w:leader="none"/>
        </w:tabs>
        <w:spacing w:lineRule="auto" w:line="261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ести коррекцию познавательных процессов, личностного и эмоционально-волевого развития детей,</w:t>
      </w:r>
    </w:p>
    <w:p>
      <w:pPr>
        <w:pStyle w:val="Normal"/>
        <w:spacing w:lineRule="exact" w:line="7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ind w:left="980" w:hanging="15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казывать психологическую помощь учащимся, имеющим трудности в поведении</w:t>
      </w:r>
    </w:p>
    <w:p>
      <w:pPr>
        <w:pStyle w:val="Normal"/>
        <w:spacing w:lineRule="exact" w:line="3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бщении;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68" w:leader="none"/>
        </w:tabs>
        <w:spacing w:lineRule="auto" w:line="259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воевременно выявлять социально-дезодаптированные семьи и оказывать психологическую поддержку детям из них.</w:t>
      </w:r>
    </w:p>
    <w:p>
      <w:pPr>
        <w:pStyle w:val="Normal"/>
        <w:spacing w:lineRule="exact" w:line="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32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4"/>
          <w:szCs w:val="24"/>
        </w:rPr>
        <w:t>4.3. Содержание воспитания и внеурочной деятельности в школе.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Воспитательная работа в школе с детьми с ОВЗ рассматривается как наиболее важное взаимодействие и сотрудничество всех субъектов учебно-воспитательного процесса в культурной среде. Моделируемая нами культурная среда школы ориентируется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4" w:leader="none"/>
        </w:tabs>
        <w:spacing w:lineRule="auto" w:line="259"/>
        <w:ind w:left="260" w:firstLine="2"/>
        <w:rPr>
          <w:sz w:val="24"/>
          <w:szCs w:val="24"/>
        </w:rPr>
      </w:pPr>
      <w:r>
        <w:rPr>
          <w:sz w:val="24"/>
          <w:szCs w:val="24"/>
        </w:rPr>
        <w:t>первую очередь на нравственное саморазвитие и самоопределение школьников в ходе овладения знаниями, на развитие их мышления, чувств и личного опыта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626"/>
        <w:jc w:val="both"/>
        <w:rPr>
          <w:sz w:val="20"/>
          <w:szCs w:val="20"/>
        </w:rPr>
      </w:pPr>
      <w:r>
        <w:rPr>
          <w:sz w:val="24"/>
          <w:szCs w:val="24"/>
        </w:rPr>
        <w:t>Чтобы преодолеть социальную изоляцию детей с ОВЗ, в том числе с нарушениями интеллекта, мы расширяем воспитательное пространство школы за счет внеурочной деятельности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е образование реализуется по нескольким традиционным направлениям, охватывает все группы обучающихся с ОВЗ.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Занятия по программам дополнительного образования проводятся в школ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480" w:firstLine="60"/>
        <w:rPr>
          <w:sz w:val="20"/>
          <w:szCs w:val="20"/>
        </w:rPr>
      </w:pPr>
      <w:r>
        <w:rPr>
          <w:b/>
          <w:bCs/>
          <w:sz w:val="24"/>
          <w:szCs w:val="24"/>
        </w:rPr>
        <w:t>4.4.Характеристика видов деятельности и задач, решаемых субъектами образовательного процесса для обучающихся с ОВЗ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Виды деятельности младшего школьника: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ндивидуальная и коллективная учебная деятельность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гровая деятельность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творческая деятельность (конструирование),</w:t>
      </w:r>
    </w:p>
    <w:p>
      <w:pPr>
        <w:pStyle w:val="Normal"/>
        <w:spacing w:lineRule="exact" w:line="1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59"/>
        <w:ind w:left="980" w:right="6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трудовая деятельность (самообслуживание, участие в общественно-полезном труде)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59"/>
        <w:ind w:left="980" w:right="60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Задачи, решаемые младшими школьниками в разных видах деятельности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решать поставленные учителем цели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контролировать и оценивать свою учебную работу;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68" w:leader="none"/>
        </w:tabs>
        <w:spacing w:lineRule="auto" w:line="261"/>
        <w:ind w:left="260" w:right="114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spacing w:lineRule="exact" w:line="7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владеть различными видами игры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доводить начатое (для VIII вида – простое) дело до конца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обрести навыки самообслуживания, овладеть простыми трудовыми действиями</w:t>
      </w:r>
    </w:p>
    <w:p>
      <w:pPr>
        <w:pStyle w:val="Normal"/>
        <w:spacing w:lineRule="exact" w:line="3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перациями на уроках труда (технологии);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9"/>
        <w:ind w:left="980" w:right="20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обрести опыт взаимодействия со взрослыми и детьми, освоить нормы этикета, научиться правильно выражать свои мысли и чувства.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Задачи, решаемые педагогами: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64"/>
        <w:ind w:left="260" w:right="74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еализовать образовательную программу начальной школы в разнообразных организационно-учебных формах (уроки, занятия, игры, практики, конкурсы, соревнования)</w:t>
      </w:r>
    </w:p>
    <w:p>
      <w:pPr>
        <w:pStyle w:val="Normal"/>
        <w:spacing w:lineRule="exact" w:line="8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59"/>
        <w:ind w:left="260" w:right="82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ить комфортные условия смены ведущей деятельности – игровой на учебную.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66"/>
        <w:ind w:left="260" w:right="10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spacing w:lineRule="exact" w:line="8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316"/>
        <w:ind w:left="260" w:right="6100" w:firstLine="60"/>
        <w:jc w:val="both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4"/>
          <w:szCs w:val="24"/>
        </w:rPr>
        <w:t xml:space="preserve">Основное общее образование </w:t>
      </w:r>
      <w:r>
        <w:rPr>
          <w:sz w:val="24"/>
          <w:szCs w:val="24"/>
          <w:u w:val="single"/>
        </w:rPr>
        <w:t>Виды деятельности школьника: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ндивидуальная и коллективная учебная деятельность</w:t>
      </w:r>
    </w:p>
    <w:p>
      <w:pPr>
        <w:pStyle w:val="Normal"/>
        <w:spacing w:lineRule="exact" w:line="1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59"/>
        <w:ind w:left="260" w:right="60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циальная деятельность,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59"/>
        <w:ind w:left="260" w:right="6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spacing w:lineRule="exact" w:line="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портивная деятельность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Задачи, решаемые подростками в разных видах деятельности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360"/>
        <w:rPr>
          <w:sz w:val="20"/>
          <w:szCs w:val="20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8" w:leader="none"/>
        </w:tabs>
        <w:spacing w:lineRule="auto" w:line="259"/>
        <w:ind w:left="260" w:right="2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существлять контроль и оценку собственного участия в разных видах деятельности,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8" w:leader="none"/>
        </w:tabs>
        <w:spacing w:lineRule="auto" w:line="259"/>
        <w:ind w:left="2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ыстроить адекватное представление о собственном месте в мире, осознать собственные предпочтения и возможности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8" w:leader="none"/>
        </w:tabs>
        <w:spacing w:lineRule="auto" w:line="259"/>
        <w:ind w:left="2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адекватно выражать и воспринимать себя: свои мысли, ощущения, переживания, чувства.</w:t>
      </w:r>
    </w:p>
    <w:p>
      <w:pPr>
        <w:pStyle w:val="Normal"/>
        <w:spacing w:lineRule="exact" w:line="9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68" w:leader="none"/>
        </w:tabs>
        <w:spacing w:lineRule="auto" w:line="259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spacing w:lineRule="exact" w:line="1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Задачи, решаемые педагогами: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70" w:leader="none"/>
        </w:tabs>
        <w:spacing w:lineRule="auto" w:line="259"/>
        <w:ind w:left="120" w:right="140" w:firstLine="50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еализовать образовательную программу основной школы в разнообразных организационно-учебных формах,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дготовить учащихся к выбору профессии,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рганизовать систему социальной жизнедеятельности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59"/>
        <w:ind w:left="260" w:right="14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здать пространство для реализации подростков, проявления инициативных действий.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5.Педагогические технологии, обеспечивающие реализацию программы</w:t>
      </w:r>
      <w:r>
        <w:rPr>
          <w:sz w:val="24"/>
          <w:szCs w:val="24"/>
        </w:rPr>
        <w:t>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140" w:firstLine="566"/>
        <w:jc w:val="both"/>
        <w:rPr>
          <w:sz w:val="20"/>
          <w:szCs w:val="20"/>
        </w:rPr>
      </w:pPr>
      <w:r>
        <w:rPr>
          <w:sz w:val="24"/>
          <w:szCs w:val="24"/>
        </w:rPr>
        <w:t>Подбор образовательных технологий основан на учете психофизиологических особенностей учащихся с ОВЗ.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0"/>
        <w:gridCol w:w="1020"/>
        <w:gridCol w:w="460"/>
        <w:gridCol w:w="900"/>
        <w:gridCol w:w="1280"/>
        <w:gridCol w:w="860"/>
        <w:gridCol w:w="220"/>
        <w:gridCol w:w="30"/>
      </w:tblGrid>
      <w:tr>
        <w:trPr>
          <w:trHeight w:val="376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онные технологии: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ые этапы на уроке: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 активных форм и методов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уроков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роки - путешествия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роки-сказки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гра по станциям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 путешеств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 активных форм и методов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гровые технологии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ектная технология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бота в парах и группах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гающие технологи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сихолого-педагогические при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ехнологии телесно-ориентиров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ход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40" w:right="706" w:gutter="0" w:header="0" w:top="116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188075</wp:posOffset>
                </wp:positionH>
                <wp:positionV relativeFrom="paragraph">
                  <wp:posOffset>-3401695</wp:posOffset>
                </wp:positionV>
                <wp:extent cx="12700" cy="13335"/>
                <wp:effectExtent l="0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87.25pt;margin-top:-267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6.Система аттестации учащихся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40" w:firstLine="566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учащихся осуществляется в каждом классе по итоговым годовым оценкам по учебным предметам во 2,3,4,5,6,7,8 классах. Итоговая аттестация учащихся проводится в 9 классе .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66"/>
        <w:ind w:left="260" w:right="140" w:firstLine="568"/>
        <w:jc w:val="both"/>
        <w:rPr>
          <w:sz w:val="24"/>
          <w:szCs w:val="24"/>
        </w:rPr>
      </w:pPr>
      <w:r>
        <w:rPr>
          <w:sz w:val="24"/>
          <w:szCs w:val="24"/>
        </w:rPr>
        <w:t>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spacing w:lineRule="exact" w: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ими формами промежуточной и итоговой аттестации являются: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0" w:leader="none"/>
        </w:tabs>
        <w:ind w:left="980" w:hanging="15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ониторинг знаний, умений и навыков по предметам инвариантной части учебного</w:t>
      </w:r>
    </w:p>
    <w:p>
      <w:pPr>
        <w:pStyle w:val="Normal"/>
        <w:spacing w:lineRule="exact" w:line="3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лана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административные контрольные работы инвариантной части учебного плана;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68" w:leader="none"/>
        </w:tabs>
        <w:spacing w:lineRule="auto" w:line="259"/>
        <w:ind w:left="260" w:right="28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spacing w:lineRule="exact" w:line="9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8" w:leader="none"/>
        </w:tabs>
        <w:spacing w:lineRule="auto" w:line="259"/>
        <w:ind w:left="260" w:right="138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ониторинг уровня развития учащихся (совместно с психологической и логопедической службой).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4"/>
          <w:szCs w:val="24"/>
        </w:rPr>
        <w:t>4.7.Мониторинг образовательного процесс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5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tbl>
      <w:tblPr>
        <w:tblW w:w="959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80"/>
        <w:gridCol w:w="1700"/>
        <w:gridCol w:w="1440"/>
        <w:gridCol w:w="1800"/>
        <w:gridCol w:w="30"/>
      </w:tblGrid>
      <w:tr>
        <w:trPr>
          <w:trHeight w:val="37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ритерии и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казатели критерие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ониторинг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ачеств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вень осво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 в четвер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У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, ру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ния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контрольные работ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рка техн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ов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ттеста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стояние выс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сихическ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рвных процес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унк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ических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листы динам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й и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я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40" w:right="706" w:gutter="0" w:header="0" w:top="113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80"/>
        <w:gridCol w:w="1700"/>
        <w:gridCol w:w="1440"/>
        <w:gridCol w:w="1800"/>
        <w:gridCol w:w="30"/>
      </w:tblGrid>
      <w:tr>
        <w:trPr>
          <w:trHeight w:val="30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моционально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левой сферы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стоя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ое развит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сихосоматиче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доровье учащих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медосмотр, лист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и физ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я, данные 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пусках уроков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зни, комфорт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ения, уровен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и к обучению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е, уровен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ьной тревожности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итанн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тегративных кач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учащихся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стоящих на учете 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соци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Д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учащихс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 в четвер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 риска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 учащихся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оже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ю материального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получ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циальный паспор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а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е социометри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ва раза в г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циализации и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устройства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аптации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участ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школы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личных предмет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нкурс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440" w:right="706" w:gutter="0" w:header="0" w:top="113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260" w:right="1720" w:firstLine="566"/>
        <w:rPr>
          <w:sz w:val="20"/>
          <w:szCs w:val="20"/>
        </w:rPr>
      </w:pPr>
      <w:r>
        <w:rPr>
          <w:b/>
          <w:bCs/>
          <w:sz w:val="24"/>
          <w:szCs w:val="24"/>
        </w:rPr>
        <w:t>Раздел V . Контроль и управление реализацией адаптированной образовательной программы для обучения лиц с ОВЗ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20" w:firstLine="360"/>
        <w:jc w:val="both"/>
        <w:rPr>
          <w:sz w:val="20"/>
          <w:szCs w:val="20"/>
        </w:rPr>
      </w:pPr>
      <w:r>
        <w:rPr>
          <w:sz w:val="24"/>
          <w:szCs w:val="24"/>
        </w:rPr>
        <w:t>Контроль реализации образовательной программы основывается на системе управления ОУ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ОУ на полноправной основе включается педагогический совет, являющийся одновременно и экспертным советом. Педагог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Педагогический совет дает научное обоснование рекомендации по изменению содержания образования, выбора средств и методов обучения, воспитания, развития.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лечебно-озлдоровтельную коррекционно-развивающую образовательную среду.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внутришкольного контроля: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110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12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spacing w:lineRule="exact" w:line="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выполнением программ инвариантной части учебного</w:t>
      </w:r>
    </w:p>
    <w:p>
      <w:pPr>
        <w:pStyle w:val="Normal"/>
        <w:spacing w:lineRule="exact" w:line="3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лана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выполнением программ вариативной части учебного</w:t>
      </w:r>
    </w:p>
    <w:p>
      <w:pPr>
        <w:pStyle w:val="Normal"/>
        <w:spacing w:lineRule="exact" w:line="3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лана;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28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70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84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организацией преемственности в преподавании и обучении между I, II ступенями обучения;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24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соблюдением санитарно – гигиенических требований к образовательному процессу;</w:t>
      </w:r>
    </w:p>
    <w:p>
      <w:pPr>
        <w:pStyle w:val="Normal"/>
        <w:spacing w:lineRule="exact" w:line="9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59"/>
        <w:ind w:left="260" w:right="64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ть контроль за осуществлением взаимосвязи основного базового и дополнительного образования..</w:t>
      </w:r>
    </w:p>
    <w:p>
      <w:pPr>
        <w:pStyle w:val="Normal"/>
        <w:spacing w:lineRule="exact" w:line="9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, готовность учащихся к освоению профессии.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440" w:right="846" w:gutter="0" w:header="0" w:top="117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качеством преподавания.</w:t>
      </w:r>
    </w:p>
    <w:p>
      <w:pPr>
        <w:pStyle w:val="Normal"/>
        <w:spacing w:lineRule="exact" w:line="10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ыполнение учебных программ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эффективность урока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етодический уровень учителя, рост профессионального мастерства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енность учебным и дидактическим материалом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ндивидуальная работа с детьми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ответствие преподавания Программе развития школы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ыполнение санитарно – гигиенических требований.</w:t>
      </w:r>
    </w:p>
    <w:p>
      <w:pPr>
        <w:pStyle w:val="Normal"/>
        <w:spacing w:lineRule="exact" w:line="10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качеством обучения.</w:t>
      </w:r>
    </w:p>
    <w:p>
      <w:pPr>
        <w:pStyle w:val="Normal"/>
        <w:spacing w:lineRule="exact" w:line="9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ровень знаний, умений и навыков учащихся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достижение государственных образовательных стандартов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выки самостоятельного познания учащихся;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61"/>
        <w:ind w:left="980" w:right="40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spacing w:lineRule="exact" w:line="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ведением школьной документации.</w:t>
      </w:r>
    </w:p>
    <w:p>
      <w:pPr>
        <w:pStyle w:val="Normal"/>
        <w:spacing w:lineRule="exact" w:line="9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едение школьных журналов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едение ученических дневников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едение ученических тетрадей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формление личных дел учащихся.</w:t>
      </w:r>
    </w:p>
    <w:p>
      <w:pPr>
        <w:pStyle w:val="Normal"/>
        <w:spacing w:lineRule="exact" w:line="11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6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одель выпускника школы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ыпускник начальной школы - это ученик,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ind w:left="980" w:hanging="15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торый успешно освоил образовательную программу начальной школы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ind w:left="980" w:hanging="15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 которого есть потребность выполнять правила для учащихся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ind w:left="980" w:hanging="15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 которого есть опыт участия в подготовке и проведении общественно полезных</w:t>
      </w:r>
    </w:p>
    <w:p>
      <w:pPr>
        <w:pStyle w:val="Normal"/>
        <w:spacing w:lineRule="exact" w:line="3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л,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59"/>
        <w:ind w:left="260" w:firstLine="56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торый способен сопереживать, сочувствовать, проявлять внимание к другим людям, животным, природе;</w:t>
      </w:r>
    </w:p>
    <w:p>
      <w:pPr>
        <w:pStyle w:val="Normal"/>
        <w:spacing w:lineRule="exact" w:line="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15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торый стремится стать сильным, быстрым, ловким и закаленным.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спитанник  школы: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владение общеучебными умениями и навыками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владение навыками общения и основами гигиены и здорового образа жизни,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нность психических процессов,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осприятие и понимание таких ценностей, как «школа», «учитель» «товарищ»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блюдение порядка и дисциплины в школе и общественных местах;</w:t>
      </w:r>
    </w:p>
    <w:p>
      <w:pPr>
        <w:pStyle w:val="Normal"/>
        <w:spacing w:lineRule="exact" w:line="24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440" w:right="846" w:gutter="0" w:header="0" w:top="116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емьянин: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осприятие себя членом семьи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сихофизическое здоровье,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лен сообщества: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59"/>
        <w:ind w:left="980" w:right="7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владение простейшими коммуникативными умениями и навыками: умение говорить, слушать, сопереживать, сочувствовать,</w:t>
      </w:r>
    </w:p>
    <w:p>
      <w:pPr>
        <w:pStyle w:val="Normal"/>
        <w:spacing w:lineRule="exact" w:line="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64"/>
        <w:ind w:left="980" w:right="4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spacing w:lineRule="exact" w:line="7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ражданин: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59"/>
        <w:ind w:left="980" w:right="110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оявление внимания и интереса к другим людям, окружающей природе, животному миру,</w:t>
      </w:r>
    </w:p>
    <w:p>
      <w:pPr>
        <w:pStyle w:val="Normal"/>
        <w:spacing w:lineRule="exact" w:line="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ретение опыта участия в подготовке и проведении общественно полезных дел,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активное участие в жизнедеятельности класса и школы.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ндивидуальность: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нравственных и эстетических начал личности.</w:t>
      </w:r>
    </w:p>
    <w:p>
      <w:pPr>
        <w:pStyle w:val="Normal"/>
        <w:spacing w:lineRule="exact" w:line="11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Выпускник основной школы </w:t>
      </w:r>
      <w:r>
        <w:rPr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социально адаптированный человек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самоактуализаци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спитанник школы: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ровень образовательных способностей, успеваемость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частие в коллективных, творческих делах школы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нешностные показатели поведения.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нность психических процессов.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емьянин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циальный статус семьи;</w:t>
      </w:r>
    </w:p>
    <w:p>
      <w:pPr>
        <w:pStyle w:val="Normal"/>
        <w:spacing w:lineRule="exact" w:line="1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316"/>
        <w:ind w:left="260" w:right="582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сихофизическое здоровье. Член сообщества: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частие в досуговой деятельности;</w:t>
      </w:r>
    </w:p>
    <w:p>
      <w:pPr>
        <w:pStyle w:val="Normal"/>
        <w:spacing w:lineRule="exact" w:line="1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316"/>
        <w:ind w:left="260" w:right="3360" w:firstLine="36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характер межличностных отношений в коллективе. Гражданин: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нность правосознания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нность человеческих качеств личности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офессиональная ориентация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частие в самоуправлении.</w:t>
      </w:r>
    </w:p>
    <w:p>
      <w:pPr>
        <w:pStyle w:val="Normal"/>
        <w:spacing w:lineRule="exact" w:line="17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440" w:right="846" w:gutter="0" w:header="0" w:top="116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ндивидуальность: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ind w:left="900" w:hanging="3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правленность и особенности личности;</w:t>
      </w:r>
    </w:p>
    <w:p>
      <w:pPr>
        <w:pStyle w:val="Normal"/>
        <w:spacing w:lineRule="exact" w:line="10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ind w:left="900" w:hanging="3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гражданская позиция;</w:t>
      </w:r>
    </w:p>
    <w:p>
      <w:pPr>
        <w:pStyle w:val="Normal"/>
        <w:spacing w:lineRule="exact" w:line="1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ind w:left="900" w:hanging="355"/>
        <w:rPr>
          <w:sz w:val="24"/>
          <w:szCs w:val="24"/>
        </w:rPr>
      </w:pPr>
      <w:r>
        <w:rPr>
          <w:sz w:val="24"/>
          <w:szCs w:val="24"/>
        </w:rPr>
        <w:t>способность интегрироваться в различные социальные сферы.</w:t>
      </w:r>
    </w:p>
    <w:sectPr>
      <w:footerReference w:type="default" r:id="rId20"/>
      <w:type w:val="nextPage"/>
      <w:pgSz w:w="11906" w:h="16838"/>
      <w:pgMar w:left="1440" w:right="726" w:gutter="0" w:header="0" w:top="113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"/>
    <w:basedOn w:val="Normal"/>
    <w:qFormat/>
    <w:pPr>
      <w:ind w:firstLine="567"/>
      <w:jc w:val="both"/>
    </w:pPr>
    <w:rPr>
      <w:sz w:val="24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8:00Z</dcterms:created>
  <dc:creator>Windows User</dc:creator>
  <dc:description/>
  <cp:keywords/>
  <dc:language>en-US</dc:language>
  <cp:lastModifiedBy>светлана</cp:lastModifiedBy>
  <cp:lastPrinted>2017-11-29T18:55:00Z</cp:lastPrinted>
  <dcterms:modified xsi:type="dcterms:W3CDTF">2018-09-20T09:38:00Z</dcterms:modified>
  <cp:revision>16</cp:revision>
  <dc:subject/>
  <dc:title/>
</cp:coreProperties>
</file>